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中共长丰县委组织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“三公”经费</w:t>
      </w:r>
    </w:p>
    <w:p>
      <w:pPr>
        <w:pStyle w:val="Normal"/>
        <w:spacing w:lineRule="exact" w:line="600"/>
        <w:ind w:first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全面反映“三公”经费支出，本次公开的“三公”经费预算为部门汇总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“三公”经费支出预算表</w:t>
      </w:r>
    </w:p>
    <w:p>
      <w:pPr>
        <w:pStyle w:val="Normal"/>
        <w:spacing w:lineRule="exact" w:line="600"/>
        <w:ind w:firstLine="56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单位：万元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>
          <w:trHeight w:val="39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算金额</w:t>
            </w:r>
          </w:p>
        </w:tc>
      </w:tr>
      <w:tr>
        <w:trPr>
          <w:trHeight w:val="41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般公共预算财政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府性基金财政拨款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因公出国（境）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接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及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“三公”经费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共长丰县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本级和局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及政府性基金财政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因公出国（境）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一直无此项目安排，预算一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费使用严格执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合肥市市直党政机关因公临时出国经费管理办法》（合政办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批准的因公临时出国（境）交流合作、专题研修等外事活动支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公务接待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减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是严格执行《党政机关厉行节约反对浪费条例》、《长丰县党政机关财务管理办法》（长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2018]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相关规定从而严控公务接待费支出。经费使用严格执行</w:t>
      </w:r>
      <w:r>
        <w:rPr>
          <w:rFonts w:ascii="仿宋_GB2312" w:hAnsi="仿宋_GB2312" w:cs="仿宋_GB2312" w:eastAsia="仿宋_GB2312"/>
          <w:sz w:val="32"/>
          <w:szCs w:val="32"/>
        </w:rPr>
        <w:t>《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印发合肥市市直机关公务接待费管理暂行办法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徽省财政厅关于进一步加强公务接待经费管理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长财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2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等相关规定，主要用于保障公务人员出席会议、考察调研、执行公务、学习交流、检查指导、请示汇报等国内公务活动开支的必要费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公务用车购置及运行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2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原因：机构改革后单位合并，车辆增加，费用增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省市县公务用车配备管理相关规定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公务用车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2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原因：机构改革后单位合并，车辆增加，费用增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日常公务、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老干部慰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活动。经费支出包括车辆燃料费、维修费、过路过桥费、保险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持平，主要原因是</w:t>
      </w:r>
      <w:r>
        <w:rPr>
          <w:rFonts w:ascii="仿宋_GB2312" w:hAnsi="仿宋_GB2312" w:cs="仿宋_GB2312" w:eastAsia="仿宋_GB2312"/>
          <w:sz w:val="32"/>
          <w:szCs w:val="32"/>
        </w:rPr>
        <w:t>公务用车购置费预算由财政部门统一编制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此项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主要用于购置公务用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要通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应急保障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其他按照规定配备的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2-01-20T07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B7904A634B99AED6A8DFC4DCE957</vt:lpwstr>
  </property>
  <property fmtid="{D5CDD505-2E9C-101B-9397-08002B2CF9AE}" pid="3" name="KSOProductBuildVer">
    <vt:lpwstr>2052-11.1.0.11294</vt:lpwstr>
  </property>
</Properties>
</file>