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长丰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党内关爱基金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绩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自评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丰县项目支出绩效评价管理办法（修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长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</w:t>
      </w:r>
      <w:r>
        <w:rPr>
          <w:rFonts w:ascii="仿宋_GB2312" w:hAnsi="仿宋_GB2312" w:cs="仿宋_GB2312" w:eastAsia="仿宋_GB2312"/>
          <w:sz w:val="32"/>
          <w:szCs w:val="32"/>
        </w:rPr>
        <w:t>绩效评价的相关规定，遵循“科学规范、客观公正、绩效相关”原则，同时为进一步加强对专项资金的管理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绩效评价分析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用于党内关爱基金。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党费划拨、财政支持、党员捐款、社会资助等方法，筹集用于扶助生病、受灾、年老、残疾等原因，导致生产生活困难，迫切需要救助和关爱的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阶段性目标：每年开展两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：通过开展党内关爱基金申报活动，给与困难党员一定的帮助，体现党和政府的关心关爱；对象：困难党员；范围：全县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规范原则。绩效评价应当严格执行规定的程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科学可行的要求，采用定量与定性分析相结合，定量为主的方法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正公开原则。绩效评价应当符合真实、客观、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的要求，依法公开并接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分类原则。绩效评价由各级财政部门、各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根据评价对象的特点分类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相关原则。绩效评价应当针对具体支出及其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绩效进行，评价结果应当清晰反映支出和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价指标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设定产出指标、效益指标和满意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一级指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指标下设二级指标和三级指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设定每一个指标的评分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打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由绩效评价小组进行内部考核评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形成绩效考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预先制定的目标、计划、预算、定额等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评价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预算项目安排总要求，结合实际工作，对照绩效评价表进行逐一打分并形成文字报告；同时针对项目绩效与存在问题进行综合分析，形成评价结论、发现问题及形成相关建议，并与相关科室保持充分的沟通，确保每个观点均有理有据后，形成最终的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关爱基金全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 全年共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近三年来数据无变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综合评价，该项目得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完成率未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该项目社会效益发挥的效果还不够理想，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该项目的评价等级为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每年的创先争优各项工作安排的要求，科学合理的安排资金项目，及时有效的发挥资金作用。项目绩效目标合理，绩效指标明确，预算编制科学，资金分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使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相关规定，未发现资金使用违规现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：可申报的党工委数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：党员覆盖率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：资金完成时间，年度指标值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实际完成值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项目成本，年度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指标：稳定党员队伍，年度指标值困难党员得到及时、有效帮助，感受到组织温暖，实际完成值效果明显，因发发挥作用有局限性，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影响指标：对党员队伍稳定产生持续影响，年度指标值长期，实际完成值长期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满意度指标指标：党员满意度，年度指标值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际完成值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扣分，本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每年开展两次党内关爱基金申报，先由各党工委摸底后上报，后联合财政、审计、人社等部门进行联合审查，符合条件的会在长丰先锋网站进行公示，结束后通过转账给各党工委发到每个困难党员的手中。这不仅仅是一个补助，更是党和政府对困难党员的关心关爱，发挥好这笔资金的作用对温度党员队伍会起到一定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绩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综合考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关爱基金经费</w:t>
      </w:r>
      <w:r>
        <w:rPr>
          <w:rFonts w:ascii="仿宋_GB2312" w:hAnsi="仿宋_GB2312" w:cs="仿宋_GB2312" w:eastAsia="仿宋_GB2312"/>
          <w:sz w:val="32"/>
          <w:szCs w:val="32"/>
        </w:rPr>
        <w:t>自评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分，总体绩效评价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优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6:17Z</dcterms:created>
  <dc:creator>Administrator</dc:creator>
  <dc:description/>
  <dc:language>en-US</dc:language>
  <cp:lastModifiedBy>冷暖自知</cp:lastModifiedBy>
  <cp:lastPrinted>2023-03-27T16:17:00Z</cp:lastPrinted>
  <dcterms:modified xsi:type="dcterms:W3CDTF">2023-10-23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7CCFCEE74595B47936D72CF196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