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778"/>
        <w:gridCol w:w="356"/>
        <w:gridCol w:w="1579"/>
        <w:gridCol w:w="689"/>
        <w:gridCol w:w="166"/>
        <w:gridCol w:w="600"/>
        <w:gridCol w:w="615"/>
        <w:gridCol w:w="179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内关爱基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长丰县委组织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长丰县委组织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6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.0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.0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用于党内关爱基金。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用于党内关爱基金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申报的党工委数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员覆盖率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算完成时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资金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效益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此项目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党员队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困难党员得到及时、有效帮助，感受到组织温暖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态效益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此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党员队伍稳定产生持续影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员满意度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3:55Z</dcterms:created>
  <dc:creator>Administrator</dc:creator>
  <dc:description/>
  <dc:language>en-US</dc:language>
  <cp:lastModifiedBy>冷暖自知</cp:lastModifiedBy>
  <dcterms:modified xsi:type="dcterms:W3CDTF">2023-10-23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348DB5A8458EAC433B581B2E07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