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778"/>
        <w:gridCol w:w="356"/>
        <w:gridCol w:w="1504"/>
        <w:gridCol w:w="764"/>
        <w:gridCol w:w="166"/>
        <w:gridCol w:w="600"/>
        <w:gridCol w:w="615"/>
        <w:gridCol w:w="179"/>
        <w:gridCol w:w="708"/>
      </w:tblGrid>
      <w:tr>
        <w:trPr>
          <w:trHeight w:val="454" w:hRule="exact"/>
        </w:trPr>
        <w:tc>
          <w:tcPr>
            <w:tcW w:w="908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党内关爱基金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共长丰县委组织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共长丰县委组织部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6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3.687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6.8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27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3.6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6.8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66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党费划拨、财政支持、党员捐款、社会资助等方法，筹集用于扶助生病、受灾、年老、残疾等原因，导致生产生活困难，迫切需要救助和关爱的党员。根据文件规定，党内关爱基金采取“党费留一点、财政拨一点、党员捐一点、社会助一点”等办法，多渠道筹集。将党内关爱基金纳入财政预算，县财政每年安排不少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用于党内关爱基金。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党费划拨、财政支持、党员捐款、社会资助等方法，筹集用于扶助生病、受灾、年老、残疾等原因，导致生产生活困难，迫切需要救助和关爱的党员。根据文件规定，党内关爱基金采取“党费留一点、财政拨一点、党员捐一点、社会助一点”等办法，多渠道筹集。将党内关爱基金纳入财政预算，县财政每年安排不少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用于党内关爱基金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可申报的党工委数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党员覆盖率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预算完成时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项目资金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3.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经济效益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不适用此项目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稳定党员队伍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困难党员得到及时、有效帮助，感受到组织温暖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效果明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生态效益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不适用此项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对党员队伍稳定产生持续影响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长期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长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党员满意度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13:55Z</dcterms:created>
  <dc:creator>Administrator</dc:creator>
  <dc:description/>
  <dc:language>en-US</dc:language>
  <cp:lastModifiedBy>詹婷婷-组织部A岗</cp:lastModifiedBy>
  <dcterms:modified xsi:type="dcterms:W3CDTF">2024-05-28T02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18B5C0D7045ECA4A791E3B88BFF76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